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324600" cy="931545"/>
                <wp:effectExtent l="0" t="190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168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68400 h 528120"/>
                            <a:gd name="textAreaBottom" fmla="*/ 45972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f" o:allowincell="f" style="position:absolute;margin-left:-6pt;margin-top:8.15pt;width:497.95pt;height:73.3pt;mso-wrap-style:none;v-text-anchor:middle" type="_x0000_t6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4〉8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pacing w:before="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Times New Roman" w:eastAsia="標楷體"/>
          <w:b/>
          <w:bCs/>
          <w:kern w:val="2"/>
          <w:sz w:val="36"/>
          <w:szCs w:val="36"/>
        </w:rPr>
        <w:t>從三國誌</w:t>
      </w:r>
      <w:r>
        <w:rPr>
          <w:rFonts w:ascii="標楷體" w:hAnsi="標楷體" w:cs="Times New Roman" w:eastAsia="標楷體"/>
          <w:b/>
          <w:bCs/>
          <w:kern w:val="2"/>
          <w:sz w:val="36"/>
          <w:szCs w:val="36"/>
        </w:rPr>
        <w:t>─</w:t>
      </w:r>
      <w:r>
        <w:rPr>
          <w:rFonts w:ascii="標楷體" w:hAnsi="標楷體" w:cs="Times New Roman" w:eastAsia="標楷體"/>
          <w:b/>
          <w:bCs/>
          <w:kern w:val="2"/>
          <w:sz w:val="36"/>
          <w:szCs w:val="36"/>
        </w:rPr>
        <w:t>談領導與人際關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00"/>
        <w:ind w:left="1200" w:hanging="1200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角色不等於個性</w:t>
      </w:r>
      <w:r>
        <w:rPr>
          <w:rFonts w:ascii="標楷體" w:hAnsi="標楷體" w:cs="細明體;MingLiU" w:eastAsia="標楷體"/>
        </w:rPr>
        <w:t xml:space="preserve">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做甚麼像甚麼</w:t>
      </w:r>
    </w:p>
    <w:p>
      <w:pPr>
        <w:pStyle w:val="Normal"/>
        <w:spacing w:lineRule="exact" w:line="300"/>
        <w:ind w:left="1200"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創造被利用的價值，找尋組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心價值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300"/>
        <w:ind w:left="1200" w:firstLine="60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從個性的角度如何培養責任的心態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pacing w:lineRule="exact" w:line="300"/>
        <w:ind w:left="1200" w:firstLine="6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從角色的方向如何訓練責任的心態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職場上讓自己成為受歡迎的人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講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    師：高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sz w:val="36"/>
          <w:szCs w:val="36"/>
        </w:rPr>
        <w:t>志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sz w:val="36"/>
          <w:szCs w:val="36"/>
        </w:rPr>
        <w:t>斌   講師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</w:rPr>
        <w:t>美國愛荷華州私立柏林頓大學企業管理研究所碩士、哲學系博士</w:t>
      </w:r>
    </w:p>
    <w:p>
      <w:pPr>
        <w:pStyle w:val="Normal"/>
        <w:spacing w:lineRule="exact" w:line="280"/>
        <w:ind w:left="353" w:firstLine="1540"/>
        <w:rPr/>
      </w:pP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標楷體" w:eastAsia="標楷體"/>
        </w:rPr>
        <w:t>行政院研考會諮詢委員、內政部治安委外民調評議委員</w:t>
      </w:r>
    </w:p>
    <w:p>
      <w:pPr>
        <w:pStyle w:val="Normal"/>
        <w:spacing w:lineRule="exact" w:line="280"/>
        <w:ind w:left="360"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政署治安顧問、行政院人力發展中心、</w:t>
      </w:r>
    </w:p>
    <w:p>
      <w:pPr>
        <w:pStyle w:val="Normal"/>
        <w:spacing w:lineRule="exact" w:line="280"/>
        <w:ind w:left="420" w:firstLine="2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軍將官班講師、第三屆國大代表</w:t>
      </w:r>
    </w:p>
    <w:p>
      <w:pPr>
        <w:pStyle w:val="Normal"/>
        <w:widowControl/>
        <w:spacing w:lineRule="exact" w:line="280"/>
        <w:ind w:left="178" w:firstLine="1680"/>
        <w:rPr/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國軍人才訓練班、警察大學教廣中心專任講師、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空中大學育成中心講師、廣播節目主持人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4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 w:cs="Arial"/>
      <w:color w:val="FFCC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Wingdings"/>
      <w:sz w:val="28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Ecxapplestylespan">
    <w:name w:val="ecx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5">
    <w:name w:val="編一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4:00Z</dcterms:created>
  <dc:creator>user5</dc:creator>
  <dc:description/>
  <dc:language>en-US</dc:language>
  <cp:lastModifiedBy>Win7pro</cp:lastModifiedBy>
  <cp:lastPrinted>2015-04-30T14:38:00Z</cp:lastPrinted>
  <dcterms:modified xsi:type="dcterms:W3CDTF">2015-07-20T06:24:00Z</dcterms:modified>
  <cp:revision>2</cp:revision>
  <dc:subject/>
  <dc:title/>
</cp:coreProperties>
</file>