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台北市度量衡公會企業經營管理講座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第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場</w:t>
      </w:r>
      <w:r>
        <w:rPr>
          <w:rFonts w:eastAsia="標楷體" w:ascii="標楷體" w:hAnsi="標楷體"/>
          <w:b/>
          <w:bCs/>
          <w:color w:val="000000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4224" w:leader="none"/>
        </w:tabs>
        <w:snapToGrid w:val="false"/>
        <w:spacing w:lineRule="exact" w:line="320"/>
        <w:rPr>
          <w:rFonts w:ascii="標楷體" w:hAnsi="標楷體" w:eastAsia="標楷體" w:cs="Arial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講座時間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分〜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講座地點：經濟部標準檢驗局</w:t>
      </w:r>
      <w:r>
        <w:rPr>
          <w:rFonts w:ascii="標楷體" w:hAnsi="標楷體" w:cs="Arial" w:eastAsia="標楷體"/>
          <w:b/>
          <w:sz w:val="28"/>
          <w:szCs w:val="28"/>
        </w:rPr>
        <w:t>南海路教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台北市南海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交    通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捷運：中正紀念堂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出口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公車：南昌路或中正二分局，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27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6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41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4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5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5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6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9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63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66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66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66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706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參加人數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人（依報名先後順序，額滿為止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報名表如附件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程參與者核予計量技術人員教育積分點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67"/>
        <w:gridCol w:w="2693"/>
        <w:gridCol w:w="1985"/>
        <w:gridCol w:w="42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課   程  內  容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報      到</w:t>
            </w:r>
          </w:p>
        </w:tc>
      </w:tr>
      <w:tr>
        <w:trPr>
          <w:trHeight w:val="1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40-13: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業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台北市度量衡商業同業公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黃明德 理事長</w:t>
            </w:r>
          </w:p>
        </w:tc>
      </w:tr>
      <w:tr>
        <w:trPr>
          <w:trHeight w:val="1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經濟部標準檢驗局第四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劉秉沅  組長</w:t>
            </w:r>
          </w:p>
        </w:tc>
      </w:tr>
      <w:tr>
        <w:trPr>
          <w:trHeight w:val="1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台北市中小企業榮譽指導員協進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王惠美  會長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55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開場暖身『宇宙健康操』靈活筋骨。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蔡宇涵總經理  亞洲國際整合行銷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股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公司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度量衡業營業許可制度簡介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經濟部標準檢驗局 黃宏偉技士</w:t>
            </w:r>
          </w:p>
        </w:tc>
      </w:tr>
      <w:tr>
        <w:trPr>
          <w:trHeight w:val="1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如何記帳？如何進行財稅規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劃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？</w:t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陳秀女前財務長  台北市中小企業榮譽指導員協進會</w:t>
            </w:r>
          </w:p>
        </w:tc>
      </w:tr>
      <w:tr>
        <w:trPr>
          <w:trHeight w:val="3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休        息</w:t>
            </w:r>
          </w:p>
        </w:tc>
      </w:tr>
      <w:tr>
        <w:trPr>
          <w:trHeight w:val="1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30-17: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開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第一銀行長泰分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顏仲崇經理</w:t>
            </w:r>
          </w:p>
        </w:tc>
      </w:tr>
      <w:tr>
        <w:trPr>
          <w:trHeight w:val="1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稅務規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南山人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丁敏洲經理</w:t>
            </w:r>
          </w:p>
        </w:tc>
      </w:tr>
      <w:tr>
        <w:trPr>
          <w:trHeight w:val="1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稅務規劃好幫手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保險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第一人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古素菁副理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指導單位：經濟部標準檢驗局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經濟部中小企業處                                            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台北市政府產業發展局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台北市政府中小企業處輔導中心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協辦單位：台北市中小企業榮譽指導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企業服務志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協進會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第一銀行                 </w:t>
      </w:r>
    </w:p>
    <w:p>
      <w:pPr>
        <w:pStyle w:val="Normal"/>
        <w:widowControl/>
        <w:shd w:fill="FFFFFF" w:val="clear"/>
        <w:spacing w:lineRule="atLeast" w:line="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主辦單位：台北市度量衡商業同業公會</w:t>
      </w:r>
    </w:p>
    <w:p>
      <w:pPr>
        <w:pStyle w:val="Normal"/>
        <w:widowControl/>
        <w:shd w:fill="FFFFFF" w:val="clear"/>
        <w:spacing w:lineRule="atLeast" w:line="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台北市度量衡公會企業經營管理講座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場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106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851"/>
        <w:gridCol w:w="1417"/>
        <w:gridCol w:w="4394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公司：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-mai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費用全免，以傳真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報名為準。因受限場地將依報名先後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序，額滿為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為避免空席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倘因故未能出席者務請告假，否則取消該公司日後報名資格，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此奉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為配合環保政策，煩請自備水杯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全程參與者核予計量技術人員教育積分點數</w:t>
      </w:r>
      <w:r>
        <w:rPr>
          <w:rFonts w:eastAsia="標楷體" w:cs="標楷體" w:ascii="標楷體" w:hAnsi="標楷體"/>
          <w:b/>
          <w:color w:val="1F497D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報名處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北市度量衡公會   </w:t>
      </w:r>
    </w:p>
    <w:p>
      <w:pPr>
        <w:pStyle w:val="Normal"/>
        <w:spacing w:lineRule="atLeast" w:line="0"/>
        <w:rPr>
          <w:rStyle w:val="InternetLink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tmia.tw@msa.hinet.net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Fax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2-2559-8063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2-2558-252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連絡人：周美嬌小姐</w:t>
      </w:r>
    </w:p>
    <w:p>
      <w:pPr>
        <w:pStyle w:val="Normal"/>
        <w:widowControl/>
        <w:shd w:fill="FFFFFF" w:val="clear"/>
        <w:spacing w:lineRule="atLeast" w:line="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問候"/>
    <w:basedOn w:val="Normal"/>
    <w:next w:val="Normal"/>
    <w:qFormat/>
    <w:pPr>
      <w:textAlignment w:val="baseline"/>
    </w:pPr>
    <w:rPr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ia.tw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8:00Z</dcterms:created>
  <dc:creator>p120042678</dc:creator>
  <dc:description/>
  <cp:keywords/>
  <dc:language>en-US</dc:language>
  <cp:lastModifiedBy>Win7pro</cp:lastModifiedBy>
  <cp:lastPrinted>2017-03-12T15:15:00Z</cp:lastPrinted>
  <dcterms:modified xsi:type="dcterms:W3CDTF">2017-03-20T08:40:00Z</dcterms:modified>
  <cp:revision>4</cp:revision>
  <dc:subject/>
  <dc:title>經濟部標準檢驗局度量衡檢定人員專業訓練課程表</dc:title>
</cp:coreProperties>
</file>