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2024/2027</w:t>
      </w:r>
      <w:r>
        <w:rPr>
          <w:rFonts w:ascii="微軟正黑體" w:hAnsi="微軟正黑體" w:cs="微軟正黑體" w:eastAsia="微軟正黑體"/>
          <w:b/>
          <w:sz w:val="36"/>
        </w:rPr>
        <w:t>計量計測器總覽【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第九期</w:t>
      </w:r>
      <w:r>
        <w:rPr>
          <w:rFonts w:ascii="微軟正黑體" w:hAnsi="微軟正黑體" w:cs="微軟正黑體" w:eastAsia="微軟正黑體"/>
          <w:b/>
          <w:sz w:val="36"/>
        </w:rPr>
        <w:t>】</w:t>
      </w:r>
    </w:p>
    <w:p>
      <w:pPr>
        <w:pStyle w:val="Normal"/>
        <w:spacing w:lineRule="atLeast" w:line="0"/>
        <w:ind w:firstLine="3784"/>
        <w:jc w:val="both"/>
        <w:rPr/>
      </w:pPr>
      <w:r>
        <w:rPr>
          <w:rFonts w:ascii="微軟正黑體" w:hAnsi="微軟正黑體" w:cs="微軟正黑體" w:eastAsia="微軟正黑體"/>
          <w:b/>
          <w:sz w:val="36"/>
        </w:rPr>
        <w:t xml:space="preserve">產 品 項 目 </w:t>
      </w:r>
      <w:r>
        <w:rPr/>
        <w:t>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680"/>
        <w:gridCol w:w="5400"/>
      </w:tblGrid>
      <w:tr>
        <w:trPr>
          <w:trHeight w:val="66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產 品 大 類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產 品 分 類</w:t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光色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光電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光學檢測儀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光譜儀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影像分析儀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顯微鏡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子顯微鏡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原子力顯微鏡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掃描探針顯微鏡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測定投影機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‧光學尺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測量儀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雷射全站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經緯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測距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水準儀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奈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量測儀</w:t>
            </w:r>
            <w:r>
              <w:rPr>
                <w:b/>
                <w:color w:val="000000"/>
                <w:sz w:val="22"/>
              </w:rPr>
              <w:t>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光波測距儀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GPS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衛星定位儀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長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角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形狀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厚度測定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分厘卡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游標卡尺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厚薄規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螺距規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測螺規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厚度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膜厚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測定儀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直尺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捲尺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圓規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溫溼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密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比重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水分測定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子式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紅外線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一般溫度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密度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比重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露點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溫溼度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溫溼度校正裝置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水分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氣象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海洋儀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地震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氣壓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風向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風速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雨量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氣象觀測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測定</w:t>
            </w:r>
            <w:r>
              <w:rPr>
                <w:b/>
                <w:color w:val="000000"/>
                <w:sz w:val="22"/>
              </w:rPr>
              <w:t>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管理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…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等儀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壓力測定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壓力錶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壓力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真空錶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真空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差壓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壓力校正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液體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粉粒體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液位測定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液體用液位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粉粒體用液位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流量測定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面積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容積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磁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蒸氣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氣體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瓦斯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汽油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柴油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水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質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…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流量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流量測定器材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製程用監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控設備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DO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‧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pH/ORP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導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溫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溫溼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壓力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指示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監視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傳送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控制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記錄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資料收集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等製品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器材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1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子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機檢測儀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器材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壓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流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力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阻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容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壓絕緣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示波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LCR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信號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振波產生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測試儀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器材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震動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速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加速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雷達測速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迴轉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計程器材</w:t>
            </w:r>
            <w:r>
              <w:rPr>
                <w:b/>
                <w:color w:val="000000"/>
                <w:sz w:val="22"/>
              </w:rPr>
              <w:t>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檢定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偵測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診斷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…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等儀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設備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16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工安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害檢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噪音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照度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氣體偵測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氣體檢知管</w:t>
            </w:r>
            <w:r>
              <w:rPr>
                <w:b/>
                <w:color w:val="000000"/>
                <w:sz w:val="22"/>
              </w:rPr>
              <w:t>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輻射偵測計‧微波洩漏偵測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其他製品</w:t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16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環工分析測定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水質分析儀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水質污染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大氣污染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他污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…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等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視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防治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測定儀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設備</w:t>
            </w:r>
          </w:p>
        </w:tc>
      </w:tr>
      <w:tr>
        <w:trPr>
          <w:trHeight w:val="3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0" w:hanging="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16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奈米材料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半導體材料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其他物性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材料試驗</w:t>
            </w:r>
            <w:r>
              <w:rPr>
                <w:b/>
                <w:color w:val="000000"/>
                <w:sz w:val="22"/>
              </w:rPr>
              <w:t>‧</w:t>
            </w:r>
          </w:p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機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探測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探傷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非破壞檢查儀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萬能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製品性能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硬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摩耗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疲勞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振動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壓縮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環境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探傷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張力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粒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其他物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…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等試驗儀器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分析儀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化學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分光光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熱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氣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液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層析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氣體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酒精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…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等分析儀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物性檢測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濃度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黏度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色差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光澤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熔點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屈折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旋光計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表面張力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接觸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…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等測定儀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10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8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汎用實驗儀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材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恆溫水槽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水浴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超純水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蒸溜水製造機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離心機</w:t>
            </w:r>
            <w:r>
              <w:rPr>
                <w:b/>
                <w:color w:val="000000"/>
                <w:sz w:val="22"/>
              </w:rPr>
              <w:t>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真空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壓力幫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電子乾燥箱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乾浴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培養箱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烘箱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高溫爐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加熱板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攪拌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10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玻璃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陶瓷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各類材質等器皿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材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設備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醫療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保健器材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心跳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震搏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血壓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血流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血醣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體脂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體溫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體重等醫療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保健器材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65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FFFF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衡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天平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商業用秤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泛用秤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產業用秤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磅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荷重元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相關元件</w:t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10"/>
              <w:rPr>
                <w:rFonts w:ascii="微軟正黑體" w:hAnsi="微軟正黑體" w:eastAsia="微軟正黑體" w:cs="Arial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質量測定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檢選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標示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定量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包裝機器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b/>
                <w:b/>
                <w:color w:val="FFFFFF"/>
                <w:sz w:val="44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0"/>
              </w:rPr>
              <w:t>計量標示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Arial" w:eastAsia="微軟正黑體"/>
                <w:b/>
                <w:sz w:val="22"/>
                <w:szCs w:val="20"/>
              </w:rPr>
              <w:t>包裝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動態過磅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Arial" w:eastAsia="微軟正黑體"/>
                <w:b/>
                <w:sz w:val="22"/>
                <w:szCs w:val="20"/>
              </w:rPr>
              <w:t>重量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0"/>
              </w:rPr>
              <w:t>檢測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0"/>
              </w:rPr>
              <w:t>選別</w:t>
            </w:r>
            <w:r>
              <w:rPr>
                <w:b/>
                <w:color w:val="000000"/>
                <w:sz w:val="22"/>
              </w:rPr>
              <w:t>‧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定量</w:t>
            </w:r>
            <w:r>
              <w:rPr>
                <w:rFonts w:ascii="微軟正黑體" w:hAnsi="微軟正黑體" w:cs="Arial" w:eastAsia="微軟正黑體"/>
                <w:b/>
                <w:sz w:val="22"/>
                <w:szCs w:val="20"/>
              </w:rPr>
              <w:t>供料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Arial" w:eastAsia="微軟正黑體"/>
                <w:b/>
                <w:sz w:val="22"/>
                <w:szCs w:val="20"/>
              </w:rPr>
              <w:t>充填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Arial" w:eastAsia="微軟正黑體"/>
                <w:b/>
                <w:sz w:val="22"/>
                <w:szCs w:val="20"/>
              </w:rPr>
              <w:t>金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Arial" w:eastAsia="微軟正黑體"/>
                <w:b/>
                <w:sz w:val="22"/>
                <w:szCs w:val="20"/>
              </w:rPr>
              <w:t>異物檢出</w:t>
            </w:r>
            <w:r>
              <w:rPr>
                <w:rFonts w:eastAsia="微軟正黑體" w:cs="Arial" w:ascii="微軟正黑體" w:hAnsi="微軟正黑體"/>
                <w:b/>
                <w:sz w:val="22"/>
                <w:szCs w:val="20"/>
              </w:rPr>
              <w:t>.….</w:t>
            </w:r>
            <w:r>
              <w:rPr>
                <w:rFonts w:ascii="微軟正黑體" w:hAnsi="微軟正黑體" w:cs="Arial" w:eastAsia="微軟正黑體"/>
                <w:b/>
                <w:sz w:val="22"/>
                <w:szCs w:val="20"/>
              </w:rPr>
              <w:t>等自動化機器</w:t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1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FFFF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16"/>
              </w:rPr>
              <w:t>.</w:t>
            </w:r>
          </w:p>
          <w:p>
            <w:pPr>
              <w:pStyle w:val="Normal"/>
              <w:spacing w:lineRule="exact" w:line="280"/>
              <w:ind w:firstLine="11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其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他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6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資料處理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周邊設備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計量標準器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其他製品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校正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測試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檢定服務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實驗室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其他﹝插頁版﹞</w:t>
            </w:r>
            <w:r>
              <w:rPr>
                <w:b/>
                <w:color w:val="000000"/>
                <w:sz w:val="22"/>
              </w:rPr>
              <w:t>‧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記錄器耗材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6:00Z</dcterms:created>
  <dc:creator>user</dc:creator>
  <dc:description/>
  <cp:keywords/>
  <dc:language>en-US</dc:language>
  <cp:lastModifiedBy>Win7pro</cp:lastModifiedBy>
  <cp:lastPrinted>2011-07-22T11:00:00Z</cp:lastPrinted>
  <dcterms:modified xsi:type="dcterms:W3CDTF">2023-09-11T06:53:00Z</dcterms:modified>
  <cp:revision>14</cp:revision>
  <dc:subject/>
  <dc:title>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257247</vt:r8>
  </property>
  <property fmtid="{D5CDD505-2E9C-101B-9397-08002B2CF9AE}" pid="3" name="_AuthorEmail">
    <vt:lpwstr>twmca.tmia@msa.hinet.net</vt:lpwstr>
  </property>
  <property fmtid="{D5CDD505-2E9C-101B-9397-08002B2CF9AE}" pid="4" name="_AuthorEmailDisplayName">
    <vt:lpwstr>twmca</vt:lpwstr>
  </property>
  <property fmtid="{D5CDD505-2E9C-101B-9397-08002B2CF9AE}" pid="5" name="_EmailSubject">
    <vt:lpwstr>黃雄吉更正版</vt:lpwstr>
  </property>
  <property fmtid="{D5CDD505-2E9C-101B-9397-08002B2CF9AE}" pid="6" name="_PreviousAdHocReviewCycleID">
    <vt:r8>-1986812026</vt:r8>
  </property>
  <property fmtid="{D5CDD505-2E9C-101B-9397-08002B2CF9AE}" pid="7" name="_ReviewingToolsShownOnce">
    <vt:lpwstr/>
  </property>
</Properties>
</file>